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PPSSEC-206</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2015/177/2</w:t>
            </w:r>
          </w:p>
          <w:p>
            <w:pPr>
              <w:pStyle w:val="Normal"/>
              <w:rPr>
                <w:rFonts w:ascii="Calibri" w:hAnsi="Calibri" w:cs="Arial"/>
                <w:b/>
                <w:b/>
                <w:bCs/>
                <w:sz w:val="20"/>
                <w:szCs w:val="20"/>
                <w:lang w:val="en-AU"/>
              </w:rPr>
            </w:pPr>
            <w:r>
              <w:rPr>
                <w:rFonts w:cs="Arial" w:ascii="Calibri" w:hAnsi="Calibri"/>
                <w:b/>
                <w:bCs/>
                <w:sz w:val="20"/>
                <w:szCs w:val="20"/>
                <w:lang w:val="en-AU"/>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trathfiel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4.55(2) Modification Application for alterations and additions to an approved materials recycling facility.</w:t>
            </w:r>
          </w:p>
          <w:p>
            <w:pPr>
              <w:pStyle w:val="Normal"/>
              <w:rPr>
                <w:rFonts w:ascii="Calibri" w:hAnsi="Calibri" w:cs="Arial"/>
                <w:b/>
                <w:b/>
                <w:bCs/>
                <w:sz w:val="20"/>
                <w:szCs w:val="20"/>
                <w:lang w:val="en-AU"/>
              </w:rPr>
            </w:pPr>
            <w:r>
              <w:rPr>
                <w:rFonts w:cs="Arial" w:ascii="Calibri" w:hAnsi="Calibri"/>
                <w:b/>
                <w:bCs/>
                <w:sz w:val="20"/>
                <w:szCs w:val="20"/>
                <w:lang w:val="en-AU"/>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40-42 Madeline Street Strathfield South - LOT 24 DP 1200563 (AKA 40 Madeline Stree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Convertia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6 January 2021</w:t>
            </w:r>
          </w:p>
          <w:p>
            <w:pPr>
              <w:pStyle w:val="Normal"/>
              <w:tabs>
                <w:tab w:val="clear" w:pos="720"/>
                <w:tab w:val="left" w:pos="5" w:leader="none"/>
              </w:tabs>
              <w:rPr>
                <w:rFonts w:ascii="Calibri" w:hAnsi="Calibri" w:cs="Arial"/>
                <w:b/>
                <w:b/>
                <w:bCs/>
                <w:sz w:val="20"/>
                <w:szCs w:val="20"/>
                <w:lang w:val="en-AU"/>
              </w:rPr>
            </w:pPr>
            <w:r>
              <w:rPr>
                <w:rFonts w:cs="Arial" w:ascii="Calibri" w:hAnsi="Calibri"/>
                <w:b/>
                <w:bCs/>
                <w:sz w:val="20"/>
                <w:szCs w:val="20"/>
                <w:lang w:val="en-AU"/>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lang w:val="en-AU"/>
              </w:rPr>
            </w:pPr>
            <w:r>
              <w:rPr>
                <w:rFonts w:cs="Arial" w:ascii="Calibri" w:hAnsi="Calibri"/>
                <w:b/>
                <w:bCs/>
                <w:sz w:val="20"/>
                <w:szCs w:val="20"/>
                <w:lang w:val="en-AU"/>
              </w:rPr>
              <w:t xml:space="preserve">Three (3) submissions, all objections.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Refusal </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The proposed Section 4.55(2) modification to DA2015/177 (2016SYE016 – Strathfield) incorporates an amendment to Condition 1 which was amended by the Sydney East JRPP.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Arial"/>
                <w:b/>
                <w:b/>
                <w:bCs/>
                <w:sz w:val="20"/>
                <w:szCs w:val="20"/>
                <w:lang w:val="en-AU"/>
              </w:rPr>
            </w:pPr>
            <w:r>
              <w:rPr>
                <w:rFonts w:cs="Arial" w:ascii="Calibri" w:hAnsi="Calibri"/>
                <w:b/>
                <w:bCs/>
                <w:sz w:val="20"/>
                <w:szCs w:val="20"/>
                <w:lang w:val="en-AU"/>
              </w:rPr>
              <w:t>STATE ENVIRONMENTAL PLANNING POLICY (RESILIENCE AND HAZARDS) 2021</w:t>
            </w:r>
          </w:p>
          <w:p>
            <w:pPr>
              <w:pStyle w:val="Normal"/>
              <w:numPr>
                <w:ilvl w:val="0"/>
                <w:numId w:val="1"/>
              </w:numPr>
              <w:autoSpaceDE w:val="false"/>
              <w:jc w:val="both"/>
              <w:rPr>
                <w:rFonts w:ascii="Calibri" w:hAnsi="Calibri" w:cs="Arial"/>
                <w:b/>
                <w:b/>
                <w:bCs/>
                <w:sz w:val="20"/>
                <w:szCs w:val="20"/>
                <w:lang w:val="en-AU"/>
              </w:rPr>
            </w:pPr>
            <w:r>
              <w:rPr>
                <w:rFonts w:cs="Arial" w:ascii="Calibri" w:hAnsi="Calibri"/>
                <w:b/>
                <w:bCs/>
                <w:sz w:val="20"/>
                <w:szCs w:val="20"/>
                <w:lang w:val="en-AU"/>
              </w:rPr>
              <w:t>STATE ENVIRONMENTAL PLANNING POLICY (TRANSPORT AND INFRASTRUCTURE) 2021</w:t>
            </w:r>
          </w:p>
          <w:p>
            <w:pPr>
              <w:pStyle w:val="Normal"/>
              <w:numPr>
                <w:ilvl w:val="0"/>
                <w:numId w:val="1"/>
              </w:numPr>
              <w:rPr>
                <w:rFonts w:ascii="Calibri" w:hAnsi="Calibri" w:cs="Arial"/>
                <w:b/>
                <w:b/>
                <w:bCs/>
                <w:sz w:val="20"/>
                <w:szCs w:val="20"/>
                <w:lang w:val="en-AU"/>
              </w:rPr>
            </w:pPr>
            <w:r>
              <w:rPr>
                <w:rFonts w:cs="Arial" w:ascii="Calibri" w:hAnsi="Calibri"/>
                <w:b/>
                <w:bCs/>
                <w:sz w:val="20"/>
                <w:szCs w:val="20"/>
                <w:lang w:val="en-AU"/>
              </w:rPr>
              <w:t xml:space="preserve">Strathfield Local Environmental Plan (SLEP) 2012 </w:t>
            </w:r>
          </w:p>
          <w:p>
            <w:pPr>
              <w:pStyle w:val="Normal"/>
              <w:numPr>
                <w:ilvl w:val="0"/>
                <w:numId w:val="1"/>
              </w:numPr>
              <w:rPr>
                <w:rFonts w:ascii="Calibri" w:hAnsi="Calibri" w:cs="Arial"/>
                <w:sz w:val="20"/>
                <w:szCs w:val="20"/>
              </w:rPr>
            </w:pPr>
            <w:r>
              <w:rPr>
                <w:rFonts w:cs="Arial" w:ascii="Calibri" w:hAnsi="Calibri"/>
                <w:b/>
                <w:bCs/>
                <w:sz w:val="20"/>
                <w:szCs w:val="20"/>
                <w:lang w:val="en-AU"/>
              </w:rPr>
              <w:t>Strathfield Consolidated Development Control Plan 2005 (SCDCP 2005)</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sz w:val="20"/>
                <w:szCs w:val="20"/>
              </w:rPr>
              <w:t>Attachments to SEE:</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2016SYE016 Determination  SOR 26 October 2016</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Addendum Assessment Report for DA2015.177</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Approved Acoustic Report under DA2015.177</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Assessment Report for DA2015.177</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DA2015.177.2 - Ausgrid Referral Response</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DA2015.177.2 - EPA Referral Response</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DA2015.177.2 - Sydney Water Referral Response</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DA2015-177 - 14-82 Madeline St, Strathfield South - Signed NOD - DA Approval</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Noise assessment peer review for DA2015.177</w:t>
            </w:r>
          </w:p>
          <w:p>
            <w:pPr>
              <w:pStyle w:val="Normal"/>
              <w:rPr>
                <w:rFonts w:ascii="Calibri" w:hAnsi="Calibri" w:cs="Arial"/>
                <w:b/>
                <w:b/>
                <w:bCs/>
                <w:sz w:val="20"/>
                <w:szCs w:val="20"/>
                <w:lang w:val="en-AU"/>
              </w:rPr>
            </w:pPr>
            <w:r>
              <w:rPr>
                <w:rFonts w:cs="Arial" w:ascii="Calibri" w:hAnsi="Calibri"/>
                <w:b/>
                <w:bCs/>
                <w:sz w:val="20"/>
                <w:szCs w:val="20"/>
                <w:lang w:val="en-AU"/>
              </w:rPr>
              <w:t>Plans:</w:t>
            </w:r>
          </w:p>
          <w:p>
            <w:pPr>
              <w:pStyle w:val="Normal"/>
              <w:numPr>
                <w:ilvl w:val="0"/>
                <w:numId w:val="2"/>
              </w:numPr>
              <w:rPr>
                <w:rFonts w:ascii="Calibri" w:hAnsi="Calibri" w:cs="Arial"/>
                <w:b/>
                <w:b/>
                <w:bCs/>
                <w:sz w:val="20"/>
                <w:szCs w:val="20"/>
                <w:lang w:val="en-AU"/>
              </w:rPr>
            </w:pPr>
            <w:hyperlink r:id="rId2">
              <w:r>
                <w:rPr>
                  <w:rStyle w:val="InternetLink"/>
                  <w:rFonts w:cs="Calibri" w:ascii="Calibri" w:hAnsi="Calibri"/>
                  <w:b/>
                  <w:bCs/>
                  <w:sz w:val="20"/>
                  <w:szCs w:val="20"/>
                  <w:lang w:val="en-AU"/>
                </w:rPr>
                <w:t>Attachment F - Noise Audit and Advice 60.00903.01 LTR1R1_PAN-168221.pdf</w:t>
              </w:r>
            </w:hyperlink>
          </w:p>
          <w:p>
            <w:pPr>
              <w:pStyle w:val="Normal"/>
              <w:numPr>
                <w:ilvl w:val="0"/>
                <w:numId w:val="2"/>
              </w:numPr>
              <w:rPr>
                <w:rFonts w:ascii="Calibri" w:hAnsi="Calibri" w:cs="Arial"/>
                <w:b/>
                <w:b/>
                <w:bCs/>
                <w:sz w:val="20"/>
                <w:szCs w:val="20"/>
                <w:lang w:val="en-AU"/>
              </w:rPr>
            </w:pPr>
            <w:hyperlink r:id="rId3">
              <w:r>
                <w:rPr>
                  <w:rStyle w:val="InternetLink"/>
                  <w:rFonts w:cs="Calibri" w:ascii="Calibri" w:hAnsi="Calibri"/>
                  <w:b/>
                  <w:bCs/>
                  <w:sz w:val="20"/>
                  <w:szCs w:val="20"/>
                  <w:lang w:val="en-AU"/>
                </w:rPr>
                <w:t>Attachment C - Polytrade MRF Modification Cost Estimate_PAN-168221.pdf</w:t>
              </w:r>
            </w:hyperlink>
          </w:p>
          <w:p>
            <w:pPr>
              <w:pStyle w:val="Normal"/>
              <w:numPr>
                <w:ilvl w:val="0"/>
                <w:numId w:val="2"/>
              </w:numPr>
              <w:rPr>
                <w:rFonts w:ascii="Calibri" w:hAnsi="Calibri" w:cs="Arial"/>
                <w:b/>
                <w:b/>
                <w:bCs/>
                <w:sz w:val="20"/>
                <w:szCs w:val="20"/>
                <w:lang w:val="en-AU"/>
              </w:rPr>
            </w:pPr>
            <w:hyperlink r:id="rId4">
              <w:r>
                <w:rPr>
                  <w:rStyle w:val="InternetLink"/>
                  <w:rFonts w:cs="Calibri" w:ascii="Calibri" w:hAnsi="Calibri"/>
                  <w:b/>
                  <w:bCs/>
                  <w:sz w:val="20"/>
                  <w:szCs w:val="20"/>
                  <w:lang w:val="en-AU"/>
                </w:rPr>
                <w:t>DA2015.177.2 - Stamped Site Layout - 0 Madeline Street, Strathfield South.pdf</w:t>
              </w:r>
            </w:hyperlink>
          </w:p>
          <w:p>
            <w:pPr>
              <w:pStyle w:val="Normal"/>
              <w:numPr>
                <w:ilvl w:val="0"/>
                <w:numId w:val="2"/>
              </w:numPr>
              <w:rPr>
                <w:rFonts w:ascii="Calibri" w:hAnsi="Calibri" w:cs="Arial"/>
                <w:b/>
                <w:b/>
                <w:bCs/>
                <w:sz w:val="20"/>
                <w:szCs w:val="20"/>
                <w:lang w:val="en-AU"/>
              </w:rPr>
            </w:pPr>
            <w:hyperlink r:id="rId5">
              <w:r>
                <w:rPr>
                  <w:rStyle w:val="InternetLink"/>
                  <w:rFonts w:cs="Calibri" w:ascii="Calibri" w:hAnsi="Calibri"/>
                  <w:b/>
                  <w:bCs/>
                  <w:sz w:val="20"/>
                  <w:szCs w:val="20"/>
                  <w:lang w:val="en-AU"/>
                </w:rPr>
                <w:t>DA2015.177.2 - Combined Plans - 0 Madeline Street, Strathfield South.pdf</w:t>
              </w:r>
            </w:hyperlink>
          </w:p>
          <w:p>
            <w:pPr>
              <w:pStyle w:val="Normal"/>
              <w:numPr>
                <w:ilvl w:val="0"/>
                <w:numId w:val="2"/>
              </w:numPr>
              <w:rPr>
                <w:rFonts w:ascii="Calibri" w:hAnsi="Calibri" w:cs="Arial"/>
                <w:b/>
                <w:b/>
                <w:bCs/>
                <w:sz w:val="20"/>
                <w:szCs w:val="20"/>
                <w:lang w:val="en-AU"/>
              </w:rPr>
            </w:pPr>
            <w:hyperlink r:id="rId6">
              <w:r>
                <w:rPr>
                  <w:rStyle w:val="InternetLink"/>
                  <w:rFonts w:cs="Calibri" w:ascii="Calibri" w:hAnsi="Calibri"/>
                  <w:b/>
                  <w:bCs/>
                  <w:sz w:val="20"/>
                  <w:szCs w:val="20"/>
                  <w:lang w:val="en-AU"/>
                </w:rPr>
                <w:t>DA2015.177.2 - Statement of Environmental Effects - 0 Madeline Street, Strathfield South.pdf</w:t>
              </w:r>
            </w:hyperlink>
          </w:p>
          <w:p>
            <w:pPr>
              <w:pStyle w:val="Normal"/>
              <w:numPr>
                <w:ilvl w:val="0"/>
                <w:numId w:val="2"/>
              </w:numPr>
              <w:rPr>
                <w:rFonts w:ascii="Calibri" w:hAnsi="Calibri" w:cs="Arial"/>
                <w:b/>
                <w:b/>
                <w:bCs/>
                <w:sz w:val="20"/>
                <w:szCs w:val="20"/>
                <w:lang w:val="en-AU"/>
              </w:rPr>
            </w:pPr>
            <w:hyperlink r:id="rId7">
              <w:r>
                <w:rPr>
                  <w:rStyle w:val="InternetLink"/>
                  <w:rFonts w:cs="Calibri" w:ascii="Calibri" w:hAnsi="Calibri"/>
                  <w:b/>
                  <w:bCs/>
                  <w:sz w:val="20"/>
                  <w:szCs w:val="20"/>
                  <w:lang w:val="en-AU"/>
                </w:rPr>
                <w:t>DA2015.177.2 - Waste Management Plan - 0 Madeline Street, Strathfield South.pdf</w:t>
              </w:r>
            </w:hyperlink>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sz w:val="20"/>
                <w:szCs w:val="20"/>
              </w:rPr>
              <w:t xml:space="preserve">N/A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en-AU"/>
              </w:rPr>
            </w:pPr>
            <w:r>
              <w:rPr>
                <w:rFonts w:cs="Arial" w:ascii="Calibri" w:hAnsi="Calibri"/>
                <w:b/>
                <w:bCs/>
                <w:sz w:val="20"/>
                <w:szCs w:val="20"/>
                <w:lang w:val="en-AU"/>
              </w:rPr>
            </w:r>
          </w:p>
          <w:p>
            <w:pPr>
              <w:pStyle w:val="Normal"/>
              <w:numPr>
                <w:ilvl w:val="0"/>
                <w:numId w:val="2"/>
              </w:numPr>
              <w:rPr/>
            </w:pPr>
            <w:r>
              <w:rPr>
                <w:rFonts w:cs="Calibri" w:ascii="Calibri" w:hAnsi="Calibri"/>
                <w:b/>
                <w:bCs/>
                <w:sz w:val="20"/>
                <w:szCs w:val="20"/>
                <w:lang w:val="en-AU"/>
              </w:rPr>
              <w:t>The site is currently breaching the conditions in the NOD, primarily in relation to noise emissions and required acoustic attenuation measures.</w:t>
            </w:r>
          </w:p>
          <w:p>
            <w:pPr>
              <w:pStyle w:val="Normal"/>
              <w:numPr>
                <w:ilvl w:val="0"/>
                <w:numId w:val="2"/>
              </w:numPr>
              <w:rPr>
                <w:rFonts w:ascii="Calibri" w:hAnsi="Calibri" w:cs="Arial"/>
                <w:b/>
                <w:b/>
                <w:sz w:val="20"/>
                <w:szCs w:val="20"/>
              </w:rPr>
            </w:pPr>
            <w:r>
              <w:rPr>
                <w:rFonts w:cs="Calibri" w:ascii="Calibri" w:hAnsi="Calibri"/>
                <w:b/>
                <w:bCs/>
                <w:sz w:val="20"/>
                <w:szCs w:val="20"/>
                <w:lang w:val="en-AU"/>
              </w:rPr>
              <w:t>The proposed modification, specifically the new location for MRF in Building 2, will worsen the exiting noise emissions generated from the site.</w:t>
            </w:r>
            <w:r>
              <w:rPr>
                <w:rFonts w:cs="Arial" w:ascii="Calibri" w:hAnsi="Calibri"/>
                <w:b/>
                <w:sz w:val="20"/>
                <w:szCs w:val="20"/>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Joe Gillie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05/08/2022</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No</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character" w:styleId="Fragno">
    <w:name w:val="frag-no"/>
    <w:qFormat/>
    <w:rPr/>
  </w:style>
  <w:style w:type="character" w:styleId="Fragheading">
    <w:name w:val="frag-hea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planningportal.nsw.gov.au/prweb/PRAuth/app/EP_/nNrigeH-_PunJOuDUyy3H1jpQabq9yrY*/!TABTHREAD1?pyactivitypzZZZ=327dd86e7f8470119c7b9b26707227379687b9db32e4edd1df2c11e553970f309fcfa33d79c533c23b513a2906c63eb2744ddf4f37875dc5068c96200323d38d200db59e51f2592eddd6a46a2aa3e44ad71930a981102ed1a74bf1770f703f18112b33cf383fd00f3ff48f1bf7e7cab5989a2ace3a652259dda08ecfb8e16e4e0bc97a5bb878c14d708509c009a3209911442d01cf484cd815e58df8f11cbcd97134552f8e8963785afcfffae7e3f92fe9b085a5656a0db0505f77dd58f90a96b54f24b5d9a4f271d023c5fe537fb66cffe530b106d0bc54407bad35a7727359674d61b6ca480164f30d08ca28296218f0b672890d00841048adb4acdc513db501c53796511d029c6f6ef1625c4295ab008441c5e17bbb37e081a9151b05274f902e90f0eaef76e0b30ddcf39aabc113ac8634003314bfff69ef69b12068246cd9850fdc921a27b82721f8b4709cb03c659ed021d059ed98a5168a2e6e1874249c76365a383b707919fe419cf80f20f2156676347bc92c1eb509b184aedfb1f67e1cc5fb795bb3b042ee715eddd488844d54ee6aa6440249b47d6c6c9bb17e93*" TargetMode="External"/><Relationship Id="rId3" Type="http://schemas.openxmlformats.org/officeDocument/2006/relationships/hyperlink" Target="https://apps.planningportal.nsw.gov.au/prweb/PRAuth/app/EP_/nNrigeH-_PunJOuDUyy3H1jpQabq9yrY*/!TABTHREAD1?pyactivitypzZZZ=327dd86e7f8470119c7b9b26707227379687b9db32e4edd1df2c11e553970f309fcfa33d79c533c23b513a2906c63eb2744ddf4f37875dc5068c96200323d38d200db59e51f2592eddd6a46a2aa3e44ad71930a981102ed1a74bf1770f703f18112b33cf383fd00f3ff48f1bf7e7cab5989a2ace3a652259dda08ecfb8e16e4e0bc97a5bb878c14d708509c009a3209911442d01cf484cd815e58df8f11cbcd97134552f8e8963785afcfffae7e3f92fe9b085a5656a0db0505f77dd58f90a96b54f24b5d9a4f271d023c5fe537fb66cffe530b106d0bc54407bad35a7727359674d61b6ca480164f30d08ca28296218f0b672890d00841048adb4acdc513db501c53796511d029c6f6ef1625c4295ab008441c5e17bbb37e081a9151b05274f902e90f0eaef76e0b30ddcf39aabc113ac8634003314bfff69ef69b12068246cd9850fdc921a27b82721f8b4709cb03c659ed021d059ed98a5168a2e6e1874249c76365a383b707919fe419cf80f20f2156676347bc92c1eb509b184aedfb1f67e1cc5fb795bb3b042ee715eddd488844d54ee6aa6440249b47d6c6c9bb17e93*" TargetMode="External"/><Relationship Id="rId4" Type="http://schemas.openxmlformats.org/officeDocument/2006/relationships/hyperlink" Target="https://apps.planningportal.nsw.gov.au/prweb/PRAuth/app/EP_/nNrigeH-_PunJOuDUyy3H1jpQabq9yrY*/!TABTHREAD1?pyactivitypzZZZ=327dd86e7f8470119c7b9b26707227379687b9db32e4edd1df2c11e553970f309fcfa33d79c533c23b513a2906c63eb2744ddf4f37875dc5068c96200323d38d200db59e51f2592eddd6a46a2aa3e44ad71930a981102ed1a74bf1770f703f18112b33cf383fd00f3ff48f1bf7e7cab5989a2ace3a652259dda08ecfb8e16e4e0bc97a5bb878c14d708509c009a3209911442d01cf484cd815e58df8f11cbcd97134552f8e8963785afcfffae7e3f92fe9b085a5656a0db0505f77dd58f90a96b54f24b5d9a4f271d023c5fe537fb66cffe530b106d0bc54407bad35a7727359674d61b6ca480164f30d08ca28296218f0b672890d00841048adb4acdc513db501c53796511d029c6f6ef1625c4295ab008441c5e17bbb37e081a9151b05274f902e90f0eaef76e0b30ddcf39aabc113ac8634003314bfff69ef69b12068246cd9850fdc921a27b82721f8b4709cb03c659ed021d059ed98a5168a2e6e1874249c76365a383b707919fe419cf80f20f2156676347bc92c1eb509b184aedfb1f67e1cc5fb795bb3b042ee715eddd488844d54ee6aa6440249b47d6c6c9bb17e93*" TargetMode="External"/><Relationship Id="rId5" Type="http://schemas.openxmlformats.org/officeDocument/2006/relationships/hyperlink" Target="https://apps.planningportal.nsw.gov.au/prweb/PRAuth/app/EP_/nNrigeH-_PunJOuDUyy3H1jpQabq9yrY*/!TABTHREAD1?pyactivitypzZZZ=327dd86e7f8470119c7b9b26707227379687b9db32e4edd1df2c11e553970f309fcfa33d79c533c23b513a2906c63eb2744ddf4f37875dc5068c96200323d38d200db59e51f2592eddd6a46a2aa3e44ad71930a981102ed1a74bf1770f703f18112b33cf383fd00f3ff48f1bf7e7cab5989a2ace3a652259dda08ecfb8e16e4e0bc97a5bb878c14d708509c009a3209911442d01cf484cd815e58df8f11cbcd97134552f8e8963785afcfffae7e3f92fe9b085a5656a0db0505f77dd58f90a96b54f24b5d9a4f271d023c5fe537fb66cffe530b106d0bc54407bad35a7727359674d61b6ca480164f30d08ca28296218f0b672890d00841048adb4acdc513db501c53796511d029c6f6ef1625c4295ab008441c5e17bbb37e081a9151b05274f902e90f0eaef76e0b30ddcf39aabc113ac8634003314bfff69ef69b12068246cd9850fdc921a27b82721f8b4709cb03c659ed021d059ed98a5168a2e6e1874249c76365a383b707919fe419cf80f20f2156676347bc92c1eb509b184aedfb1f67e1cc5fb795bb3b042ee715eddd488844d54ee6aa6440249b47d6c6c9bb17e93*" TargetMode="External"/><Relationship Id="rId6" Type="http://schemas.openxmlformats.org/officeDocument/2006/relationships/hyperlink" Target="https://apps.planningportal.nsw.gov.au/prweb/PRAuth/app/EP_/nNrigeH-_PunJOuDUyy3H1jpQabq9yrY*/!TABTHREAD1?pyactivitypzZZZ=327dd86e7f8470119c7b9b26707227379687b9db32e4edd1df2c11e553970f309fcfa33d79c533c23b513a2906c63eb2744ddf4f37875dc5068c96200323d38d200db59e51f2592eddd6a46a2aa3e44ad71930a981102ed1a74bf1770f703f18112b33cf383fd00f3ff48f1bf7e7cab5989a2ace3a652259dda08ecfb8e16e4e0bc97a5bb878c14d708509c009a3209911442d01cf484cd815e58df8f11cbcd97134552f8e8963785afcfffae7e3f92fe9b085a5656a0db0505f77dd58f90a96b54f24b5d9a4f271d023c5fe537fb66cffe530b106d0bc54407bad35a7727359674d61b6ca480164f30d08ca28296218f0b672890d00841048adb4acdc513db501c53796511d029c6f6ef1625c4295ab008441c5e17bbb37e081a9151b05274f902e90f0eaef76e0b30ddcf39aabc113ac8634003314bfff69ef69b12068246cd9850fdc921a27b82721f8b4709cb03c659ed021d059ed98a5168a2e6e1874249c76365a383b707919fe419cf80f20f2156676347bc92c1eb509b184aedfb1f67e1cc5fb795bb3b042ee715eddd488844d54ee6aa6440249b47d6c6c9bb17e93*" TargetMode="External"/><Relationship Id="rId7" Type="http://schemas.openxmlformats.org/officeDocument/2006/relationships/hyperlink" Target="https://apps.planningportal.nsw.gov.au/prweb/PRAuth/app/EP_/nNrigeH-_PunJOuDUyy3H1jpQabq9yrY*/!TABTHREAD1?pyactivitypzZZZ=327dd86e7f8470119c7b9b26707227379687b9db32e4edd1df2c11e553970f309fcfa33d79c533c23b513a2906c63eb2744ddf4f37875dc5068c96200323d38d200db59e51f2592eddd6a46a2aa3e44ad71930a981102ed1a74bf1770f703f18112b33cf383fd00f3ff48f1bf7e7cab5989a2ace3a652259dda08ecfb8e16e4e0bc97a5bb878c14d708509c009a3209911442d01cf484cd815e58df8f11cbcd97134552f8e8963785afcfffae7e3f92fe9b085a5656a0db0505f77dd58f90a96b54f24b5d9a4f271d023c5fe537fb66cffe530b106d0bc54407bad35a7727359674d61b6ca480164f30d08ca28296218f0b672890d00841048adb4acdc513db501c53796511d029c6f6ef1625c4295ab008441c5e17bbb37e081a9151b05274f902e90f0eaef76e0b30ddcf39aabc113ac8634003314bfff69ef69b12068246cd9850fdc921a27b82721f8b4709cb03c659ed021d059ed98a5168a2e6e1874249c76365a383b707919fe419cf80f20f2156676347bc92c1eb509b184aedfb1f67e1cc5fb795bb3b042ee715eddd488844d54ee6aa6440249b47d6c6c9bb17e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35:00Z</dcterms:created>
  <dc:creator>Nicholas Gonsalves</dc:creator>
  <dc:description/>
  <cp:keywords/>
  <dc:language>en-US</dc:language>
  <cp:lastModifiedBy>Joseph Gillies</cp:lastModifiedBy>
  <cp:lastPrinted>2016-09-05T16:17:00Z</cp:lastPrinted>
  <dcterms:modified xsi:type="dcterms:W3CDTF">2022-08-05T06: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